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0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AÇÃO MONITÓRIA</w:t>
      </w:r>
    </w:p>
    <w:p>
      <w:pPr>
        <w:pStyle w:val="Normal"/>
        <w:widowControl w:val="false"/>
        <w:autoSpaceDE w:val="false"/>
        <w:spacing w:lineRule="atLeast" w:line="30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/>
        <w:t xml:space="preserve">Exmo. Sr. Dr. Juiz de Direito do Juizado Especial Cível da Comarca de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432"/>
        <w:jc w:val="both"/>
        <w:rPr/>
      </w:pPr>
      <w:r>
        <w:rPr/>
        <w:t xml:space="preserve">    </w:t>
      </w:r>
      <w:r>
        <w:rPr/>
        <w:t xml:space="preserve">(nome, qualificação, endereço e n.º do CPF), por seu advogado infra-assinado (doc. anexo), com escritório situado nesta cidade, à rua .... onde recebe intimações e avisos (CPC, art. 39, I), vêm, a presença de V Exa, com fulcro no art. 1.102a, do Código de Processo Civil, propor a presente </w:t>
      </w:r>
      <w:r>
        <w:rPr>
          <w:b/>
        </w:rPr>
        <w:t>AÇÃO MONITÓRIA</w:t>
      </w:r>
      <w:r>
        <w:rPr/>
        <w:t xml:space="preserve"> contra (nome, qualificação, endereço e n.º do CPF), em vista das seguintes razões de fato e direito: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43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/>
        <w:t>1. O suplicante consoante faz fé o documento incluso (esclarecer qual tipo de documento que faz prova escrita da obrigação), manteve uma transação comercial com o suplicado, obrigando-se esse a lhe pagar a quantia de .............. em data de correspondente a ....... tudo conforme se constata dos termos do mencionado documento que faz prova escrita da obrigação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43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/>
        <w:t>2.</w:t>
        <w:tab/>
        <w:t>Ocorre que o suplicante não conseguiu receber o ajustado, recusando-se o suplicado a fazer o respectivo pagamento, estando o suplicante sem um título executivo judicial ou extrajudicial contra o mesmo, para promover a respectiva execução, restando-lhe o procedimento monitório a fim de se ressarcir do que lhe é de direito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/>
        <w:t>3.</w:t>
        <w:tab/>
        <w:t>A vista do exposto, provada a obrigação,  requer se digne V. Exa, requerendo se digne V. Exa., imprimir-lhe o rito previsto na Lei n.º 9.099, de 26-09-95, designando audiência de conciliação, citando-se o suplicado para os termos da presente ação, sob pena de revelia à falta de comparecimento em tal audiência (art. 20), cientificando-o que na falta de conciliação será designada audiência de instrução e julgamento, quando o mesmo deverá apresentar a defesa que entender de seu direito, juntando documentos e indicando as provas que entender necessárias, a serem, sendo o caso, produzidas oportunamente em tal audiência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Protesta-se por provar o alegado pelos meios de provas admitidos pelo Direito, requerendo desde já o depoimento pessoal do réu, sob pena de confissão, por ocasião da audiência de instrução e julgamento, bem, como das testemunhas ora arroladas e qualificadas, que deverão ser intimadas a prestarem seus depoimentos, dando-se à causa o valor de ......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Pede deferimento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local e data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assinatura e n.º da OAB do advogado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ota: Apresentar memória de cálculo da dívid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34:00Z</dcterms:created>
  <dc:creator>Oem</dc:creator>
  <dc:description/>
  <cp:keywords/>
  <dc:language>en-US</dc:language>
  <cp:lastModifiedBy>Telma</cp:lastModifiedBy>
  <dcterms:modified xsi:type="dcterms:W3CDTF">2008-03-25T13:34:00Z</dcterms:modified>
  <cp:revision>2</cp:revision>
  <dc:subject/>
  <dc:title/>
</cp:coreProperties>
</file>